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ITHΣΗ - ΔΗΛΩΣΗ ΓΟΝΕ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Για ανανέωση φοίτησης μαθητή/τριας στο πρόγραμμα του Ολοήμερου Σχολείου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νοματεπώνυμο Γονέα..............................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Όνομα μαθητή/τρι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τάξη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τάξη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τάξη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τάξη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τάξη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...................................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τάξη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Δηλώνω ότι επιθυμώ να συνεχίσουν τη φοίτηση τα παραπάνω τέκνα μου στο πρόγραμ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του Ολοήμερου Σχολείου, το οποίο λήγει στις 15:00΄         (κυκλώνετε το σωστ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στις 16.00΄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 παρούσα βεβαίωση πρέπει να επιστραφεί  στο σχολείο το αργότερο μέχρι την  Τρίτη 12/02/20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.............. -  …  - 202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Ο/Η   Αιτ........-δηλ........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2:00Z</dcterms:created>
  <dc:creator>ΧΙΟΣ</dc:creator>
  <dc:description/>
  <cp:keywords/>
  <dc:language>en-US</dc:language>
  <cp:lastModifiedBy>Principal</cp:lastModifiedBy>
  <cp:lastPrinted>2019-05-09T12:45:00Z</cp:lastPrinted>
  <dcterms:modified xsi:type="dcterms:W3CDTF">2020-06-05T09:51:00Z</dcterms:modified>
  <cp:revision>5</cp:revision>
  <dc:subject/>
  <dc:title>ΑITHΣΗ  ΓΟΝΕΑ</dc:title>
</cp:coreProperties>
</file>